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trike/>
          <w:u w:val="single"/>
        </w:rPr>
      </w:pPr>
      <w:r>
        <w:rPr>
          <w:rFonts w:cs="Tahoma" w:ascii="Tahoma" w:hAnsi="Tahoma"/>
          <w:b/>
          <w:strike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trike/>
          <w:u w:val="single"/>
        </w:rPr>
      </w:pPr>
      <w:r>
        <w:rPr>
          <w:rFonts w:cs="Tahoma" w:ascii="Tahoma" w:hAnsi="Tahoma"/>
          <w:b/>
          <w:bCs w:val="false"/>
          <w:strike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1774825" cy="196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  <w:t>GYŐRSÁG KÖZSÉG ÖNKORMÁNYZAT KÉPVISELŐ-TESTÜLETE</w:t>
      </w:r>
    </w:p>
    <w:p>
      <w:pPr>
        <w:pStyle w:val="Normal"/>
        <w:jc w:val="center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smallCaps/>
          <w:spacing w:val="60"/>
          <w:sz w:val="44"/>
          <w:szCs w:val="44"/>
        </w:rPr>
      </w:pPr>
      <w:r>
        <w:rPr>
          <w:rFonts w:cs="Candara" w:ascii="Candara" w:hAnsi="Candara"/>
          <w:smallCaps/>
          <w:spacing w:val="6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mallCaps/>
          <w:spacing w:val="60"/>
          <w:sz w:val="44"/>
          <w:szCs w:val="44"/>
        </w:rPr>
      </w:pPr>
      <w:r>
        <w:rPr>
          <w:rFonts w:cs="Tahoma" w:ascii="Tahoma" w:hAnsi="Tahoma"/>
          <w:b/>
          <w:smallCaps/>
          <w:spacing w:val="6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2405</wp:posOffset>
            </wp:positionH>
            <wp:positionV relativeFrom="paragraph">
              <wp:posOffset>179070</wp:posOffset>
            </wp:positionV>
            <wp:extent cx="686435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Győrság Község Önkormányzat Képviselő-testüle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084 Győrság, Országút u. 7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l./Fax.: (96) 470-063; e-mail: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hivatal@gyorsag.hu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könyv sorszám:              15/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t. szám:                                   77-15/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 E G Y Z Ő  K Ö N Y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észült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Győrság Község Önkormányzat Képviselő-testületé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>2013. szeptember 17-én  18 órakor tartott  nyilvános  ülés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lye: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Győrság,Országút utca 75. Önkormányzati Hiva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 vannak:           </w:t>
      </w:r>
      <w:r>
        <w:rPr>
          <w:rFonts w:cs="Arial" w:ascii="Arial" w:hAnsi="Arial"/>
          <w:sz w:val="22"/>
          <w:szCs w:val="22"/>
        </w:rPr>
        <w:t>Ferenczi Zsolt</w:t>
        <w:tab/>
        <w:tab/>
        <w:t xml:space="preserve">                   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Gede Zsolt                                    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Balogh László                                képviselő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Rendi Tamás                                  képviselő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Szabó Győző                                 képviselő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Szeli Péter                                     képvisel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Tüskéné Harmath Hajnalka          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renczi Zsolt polgármester köszönti a megjelenteket, és megállapítja, hogy az ülés határozatképes, mivel 6  képviselő jelen van. Távollevő képviselő Gondár Norb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vezett napirendi pont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ok elfogad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ltségvetési rendelet módosí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féléves beszámoló elfogad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IKSZT pályázat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őr Nagytérségi Hulladékgazdálkodási Társulás Alapító Okir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ügy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épviselő-testület a tervezett napirendi pontokat egyhangúlag elfogadja, jegyzőkönyv hitelesítésre Szeli Péter  képviselőt kéri fel a polgármest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ltségvetési rendelet módosí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renczi Zsolt polgármester</w:t>
      </w:r>
      <w:r>
        <w:rPr>
          <w:sz w:val="24"/>
          <w:szCs w:val="24"/>
        </w:rPr>
        <w:t xml:space="preserve"> elmondja, az önkormányzati hivatal támogatását teljesítés szintre le kellett vinni. Az átadott pénzeszköz mértéke az önkormányzatnál csökkent 690 ezer forinttal, pénzmaradvány 3.103 ezer forint, így az eltérés 9.980 ezer forint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 pénzügyeiről röviden elmondom, jelenleg a gépjárműadó számlán 742 ezer, talajterhelési díj számlán 86 ezer, iparűzési adó számlán: 3. 456 ezer, állami hozzájárulás számlán: 845 ezer forint van. A pénzforgalmi számlán 2.151 ezer forint. Kifizetetlen tételek: Makadám Kft-nek járda-építés és kátyúzásra: 600 ezer forint, valamin  a víz csatornázás költsége Petőfi utcában levő telkekre: 1.524. ezer forint. Ez a jelenlegi áll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i rendelet főösszege  165.806 ezer forint lett, módosítás szerint. A hivatal költségvetése beépül az önkormányzat költségvetésébe, technikailag szükséges a módosítás.  Kérdé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zzászólás nem hangzott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yőrság Község Önkormányzat képviselő-testülete egyhangú, 6 igen szavazat mellett elfogadja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4/2013. (IX. 17.) rendeletet   Győrság Község Önkormányzat 2013. évi költségvetését megállapító 9/2013. (IV. 29.) rendelet módosításáról szóló rendelete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féléves beszámoló </w:t>
      </w:r>
    </w:p>
    <w:p>
      <w:pPr>
        <w:pStyle w:val="NormlWeb"/>
        <w:rPr/>
      </w:pPr>
      <w:r>
        <w:rPr>
          <w:u w:val="single"/>
        </w:rPr>
        <w:t>Ferenczi Zsolt polgármester</w:t>
      </w:r>
      <w:r>
        <w:rPr/>
        <w:t xml:space="preserve"> elmondja, az I. félév teljesítését tartalmazza a kiküldött anyag. Külön az óvoda, a hivatal és az önkormányzat által tervezett és eddig teljesített adatokkal. Általában tudtuk tartani az 50 %-os teljesítést. Az IKSZT pályázat elszámolása megtörtént, de a pénz még nem érkezett meg, 34.800 e forint ez az eltérés. Az államkincstár felé a beszámolót már be kellett adni, mindent rendben találtak. Itt szólnék arról, hogy eddig a hivatalban 2 fő köztisztviselő dolgozott, az adós feladatokat Rendiné Orsi végezte. Az IKSZT megnyitásával fontos lesz a nyitva tartási idő pontos betartása. Szigorúan ellenőrzik, a hiányosságokat szankcionálják. Ezért neki ott kell lenni teljes időben. Az adós feladatok ellátására pedig fel kellene venni egy alkalmazottat minimum 6 órás munkaidőben.</w:t>
      </w:r>
    </w:p>
    <w:p>
      <w:pPr>
        <w:pStyle w:val="NormlWeb"/>
        <w:rPr/>
      </w:pPr>
      <w:r>
        <w:rPr>
          <w:u w:val="single"/>
        </w:rPr>
        <w:t>Tüskéné Harmath Hajnalka jegyző</w:t>
      </w:r>
      <w:r>
        <w:rPr/>
        <w:t>: A munkakörhöz egy középfokú, pénzügyi végzettséggel rendelkező, helyben lakó fiatal munkaerő foglalkoztatása lenne a legmegfelelőbb.</w:t>
      </w:r>
    </w:p>
    <w:p>
      <w:pPr>
        <w:pStyle w:val="NormlWeb"/>
        <w:rPr/>
      </w:pPr>
      <w:r>
        <w:rPr>
          <w:u w:val="single"/>
        </w:rPr>
        <w:t>Ferenczi Zsolt polgármester</w:t>
      </w:r>
      <w:r>
        <w:rPr/>
        <w:t>: A javaslattal mindenki egyet ért?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egyhangúlag,  6 igen szavazat mellett elfogadja a</w:t>
      </w:r>
    </w:p>
    <w:p>
      <w:pPr>
        <w:pStyle w:val="Normal"/>
        <w:jc w:val="both"/>
        <w:rPr>
          <w:rFonts w:eastAsia="Calibri"/>
          <w:bCs w:val="false"/>
          <w:kern w:val="0"/>
          <w:sz w:val="24"/>
          <w:szCs w:val="24"/>
          <w:lang w:eastAsia="hu-HU"/>
        </w:rPr>
      </w:pPr>
      <w:r>
        <w:rPr>
          <w:rFonts w:eastAsia="Calibri" w:cs="Arial Black" w:ascii="Arial Black" w:hAnsi="Arial Black"/>
          <w:sz w:val="20"/>
          <w:szCs w:val="20"/>
          <w:u w:val="single"/>
        </w:rPr>
        <w:t>68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bCs w:val="false"/>
          <w:kern w:val="0"/>
          <w:sz w:val="24"/>
          <w:szCs w:val="24"/>
          <w:lang w:eastAsia="hu-HU"/>
        </w:rPr>
        <w:t xml:space="preserve">Győrság Község Önkormányzat Képviselő-testülete a Töltéstavai Közös Önkormányzati Hivatal Győrsági Kirendeltség zökkenőmentes működése érdekében  adós munkakörbe 1 fő alkalmazottat felvesz. </w:t>
      </w:r>
    </w:p>
    <w:p>
      <w:pPr>
        <w:pStyle w:val="Normal"/>
        <w:jc w:val="both"/>
        <w:rPr>
          <w:rFonts w:ascii="Arial" w:hAnsi="Arial" w:eastAsia="Calibri" w:cs="Arial"/>
          <w:bCs w:val="false"/>
          <w:kern w:val="0"/>
          <w:sz w:val="22"/>
          <w:szCs w:val="22"/>
          <w:lang w:eastAsia="hu-HU"/>
        </w:rPr>
      </w:pPr>
      <w:r>
        <w:rPr>
          <w:rFonts w:eastAsia="Calibri" w:cs="Arial" w:ascii="Arial" w:hAnsi="Arial"/>
          <w:bCs w:val="false"/>
          <w:kern w:val="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Arial" w:hAnsi="Arial" w:eastAsia="Calibri" w:cs="Arial"/>
          <w:bCs w:val="false"/>
          <w:kern w:val="0"/>
          <w:sz w:val="24"/>
          <w:szCs w:val="24"/>
          <w:lang w:eastAsia="hu-HU"/>
        </w:rPr>
      </w:pPr>
      <w:r>
        <w:rPr>
          <w:rFonts w:eastAsia="Calibri" w:cs="Arial" w:ascii="Arial" w:hAnsi="Arial"/>
          <w:bCs w:val="false"/>
          <w:kern w:val="0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Calibri"/>
          <w:bCs w:val="false"/>
          <w:kern w:val="0"/>
          <w:sz w:val="24"/>
          <w:szCs w:val="24"/>
          <w:lang w:eastAsia="hu-HU"/>
        </w:rPr>
      </w:pPr>
      <w:r>
        <w:rPr>
          <w:rFonts w:eastAsia="Calibri"/>
          <w:bCs w:val="false"/>
          <w:kern w:val="0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Calibri"/>
          <w:bCs w:val="false"/>
          <w:kern w:val="0"/>
          <w:sz w:val="24"/>
          <w:szCs w:val="24"/>
          <w:lang w:eastAsia="hu-HU"/>
        </w:rPr>
      </w:pPr>
      <w:r>
        <w:rPr>
          <w:rFonts w:eastAsia="Calibri"/>
          <w:bCs w:val="false"/>
          <w:kern w:val="0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Calibri"/>
          <w:bCs w:val="false"/>
          <w:kern w:val="0"/>
          <w:sz w:val="24"/>
          <w:szCs w:val="24"/>
          <w:lang w:eastAsia="hu-HU"/>
        </w:rPr>
      </w:pPr>
      <w:r>
        <w:rPr>
          <w:rFonts w:eastAsia="Calibri"/>
          <w:bCs w:val="false"/>
          <w:kern w:val="0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Calibri"/>
          <w:bCs w:val="false"/>
          <w:kern w:val="0"/>
          <w:sz w:val="24"/>
          <w:szCs w:val="24"/>
          <w:lang w:eastAsia="hu-HU"/>
        </w:rPr>
      </w:pPr>
      <w:r>
        <w:rPr>
          <w:rFonts w:eastAsia="Calibri"/>
          <w:bCs w:val="false"/>
          <w:kern w:val="0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eastAsia="Calibri" w:cs="Calibri"/>
          <w:bCs w:val="false"/>
          <w:kern w:val="0"/>
          <w:sz w:val="24"/>
          <w:szCs w:val="24"/>
          <w:lang w:eastAsia="hu-HU"/>
        </w:rPr>
      </w:pPr>
      <w:r>
        <w:rPr>
          <w:rFonts w:eastAsia="Calibri"/>
          <w:bCs w:val="false"/>
          <w:kern w:val="0"/>
          <w:sz w:val="24"/>
          <w:szCs w:val="24"/>
          <w:lang w:eastAsia="hu-HU"/>
        </w:rPr>
        <w:t>Képviselő-testület felkéri az önkormányzati hivatal jegyzőjét a szükséges intézkedés megtételére.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Arial" w:hAnsi="Arial" w:eastAsia="Calibri" w:cs="Arial"/>
          <w:bCs w:val="false"/>
          <w:kern w:val="0"/>
          <w:sz w:val="22"/>
          <w:szCs w:val="22"/>
          <w:lang w:eastAsia="hu-HU"/>
        </w:rPr>
      </w:pPr>
      <w:r>
        <w:rPr>
          <w:rFonts w:eastAsia="Calibri" w:cs="Arial" w:ascii="Arial" w:hAnsi="Arial"/>
          <w:bCs w:val="false"/>
          <w:kern w:val="0"/>
          <w:sz w:val="22"/>
          <w:szCs w:val="22"/>
          <w:lang w:eastAsia="hu-HU"/>
        </w:rPr>
        <w:t>Felelős:     Ferenczi Zsolt polgármester, Tüskéné Harmath Hajnalka jegyző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Arial" w:hAnsi="Arial" w:eastAsia="Calibri" w:cs="Arial"/>
          <w:bCs w:val="false"/>
          <w:kern w:val="0"/>
          <w:sz w:val="22"/>
          <w:szCs w:val="22"/>
          <w:lang w:eastAsia="hu-HU"/>
        </w:rPr>
      </w:pPr>
      <w:r>
        <w:rPr>
          <w:rFonts w:eastAsia="Calibri" w:cs="Arial" w:ascii="Arial" w:hAnsi="Arial"/>
          <w:bCs w:val="false"/>
          <w:kern w:val="0"/>
          <w:sz w:val="22"/>
          <w:szCs w:val="22"/>
          <w:lang w:eastAsia="hu-HU"/>
        </w:rPr>
        <w:t>Határidő:   azonnal</w:t>
      </w:r>
    </w:p>
    <w:p>
      <w:pPr>
        <w:pStyle w:val="NormlWeb"/>
        <w:rPr>
          <w:rFonts w:ascii="Arial" w:hAnsi="Arial" w:eastAsia="Calibri" w:cs="Arial"/>
          <w:bCs/>
          <w:kern w:val="0"/>
          <w:sz w:val="22"/>
          <w:szCs w:val="22"/>
          <w:lang w:eastAsia="hu-HU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>: Van kérdés a beszámolóval kapcsolatba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dés nem hangzott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egyhangúlag,  6 igen szavazat mellett elfogadja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 Black" w:ascii="Arial Black" w:hAnsi="Arial Black"/>
          <w:sz w:val="20"/>
          <w:szCs w:val="20"/>
          <w:u w:val="single"/>
        </w:rPr>
        <w:t>69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bCs w:val="false"/>
          <w:kern w:val="0"/>
          <w:sz w:val="24"/>
          <w:szCs w:val="24"/>
          <w:lang w:eastAsia="hu-HU"/>
        </w:rPr>
        <w:t>Győrság Község Önkormányzat Képviselő-testülete az önkormányzat működésének I. féléves beszámolóját elfogadja a mellékelt tartalom szerint.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Arial" w:hAnsi="Arial" w:eastAsia="Calibri" w:cs="Arial"/>
          <w:bCs w:val="false"/>
          <w:kern w:val="0"/>
          <w:sz w:val="22"/>
          <w:szCs w:val="22"/>
          <w:lang w:eastAsia="hu-HU"/>
        </w:rPr>
      </w:pPr>
      <w:r>
        <w:rPr>
          <w:rFonts w:eastAsia="Calibri" w:cs="Arial" w:ascii="Arial" w:hAnsi="Arial"/>
          <w:bCs w:val="false"/>
          <w:kern w:val="0"/>
          <w:sz w:val="22"/>
          <w:szCs w:val="22"/>
          <w:lang w:eastAsia="hu-HU"/>
        </w:rPr>
        <w:t>Felelős:     Ferenczi Zsolt polgármester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Arial" w:hAnsi="Arial" w:eastAsia="Calibri" w:cs="Arial"/>
          <w:bCs w:val="false"/>
          <w:kern w:val="0"/>
          <w:sz w:val="22"/>
          <w:szCs w:val="22"/>
          <w:lang w:eastAsia="hu-HU"/>
        </w:rPr>
      </w:pPr>
      <w:r>
        <w:rPr>
          <w:rFonts w:eastAsia="Calibri" w:cs="Arial" w:ascii="Arial" w:hAnsi="Arial"/>
          <w:bCs w:val="false"/>
          <w:kern w:val="0"/>
          <w:sz w:val="22"/>
          <w:szCs w:val="22"/>
          <w:lang w:eastAsia="hu-HU"/>
        </w:rPr>
        <w:t>Határidő:   azonnal</w:t>
      </w:r>
    </w:p>
    <w:p>
      <w:pPr>
        <w:pStyle w:val="NormlWeb"/>
        <w:rPr>
          <w:rFonts w:ascii="Arial" w:hAnsi="Arial" w:eastAsia="Calibri" w:cs="Arial"/>
          <w:bCs/>
          <w:kern w:val="0"/>
          <w:sz w:val="22"/>
          <w:szCs w:val="22"/>
          <w:lang w:eastAsia="hu-HU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IKSZT pályázatról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>: Már érintettem az IKSZT-vel kapcsolatos dolgokat. A helyszíni ellenőrzésre október hónapban kerül sor. A szakmai munkát egy különálló szervezet, a NAKVI ellenőrzi. Fel kell tölteni egy rendszerbe a programtervet, a programokat alá kell támasztani fényképekkel, dokumentumokkal. Hétvégén is meghatározott időben nyitva kell lennie. Ezért fokozottan figyelni kell a vállalt feladatok teljesítésére. Az elszámolásról szóltam, elvileg renden van. Hozzászólás?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>Képviselők az IKSZT pályázatról szóló beszámolót határozat nélkül elfogadják.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őr Nagytérségi Hulladékgazdálkodási Társulás Alapító Okirata</w:t>
      </w:r>
    </w:p>
    <w:p>
      <w:pPr>
        <w:pStyle w:val="Norm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>:  Magyarország helyi önkormányzatairól szóló 2011. évi CLXXXIX. törvény, valamint a Hulladékokról szóló 2012. évi CLXXXV. törvény jogszabályi változásainak figyelembe vételével szükséges a Győr Nagytérségi Hulladékgazdálkodási Társulás Alapító Okiratának módosítása. A mellékelt Alapító Okirat módosításával kapcsolatban a következő határozatok elfogadását kérik: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  <w:u w:val="single"/>
        </w:rPr>
        <w:t>Határozati javaslat</w:t>
      </w:r>
      <w:r>
        <w:rPr>
          <w:rFonts w:cs="Arial" w:ascii="Arial" w:hAnsi="Arial"/>
          <w:sz w:val="22"/>
          <w:szCs w:val="22"/>
        </w:rPr>
        <w:t>: Győrság Község Önkormányzatának képviselő-testülete a Győr Nagytérségi Hulladékgazdálkodási Önkormányzati Társulás Alapító Okiratának módosítását az előterjesztés mellékletében foglaltak szerint elfogadja. Szavazzunk!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 egyhangúlag, 6 igen szavazat   mellett elfogadja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70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>Győrság Község Önkormányzat Képviselő-testülete a Győr Nagytérségi Hulladékgazdálkodási Önkormányzati Társulás Alapító Okiratának módosítását az előterjesztés mellékletében foglaltak szerint elfogadja.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onn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ozati javaslat</w:t>
      </w:r>
      <w:r>
        <w:rPr>
          <w:rFonts w:cs="Arial" w:ascii="Arial" w:hAnsi="Arial"/>
          <w:sz w:val="22"/>
          <w:szCs w:val="22"/>
        </w:rPr>
        <w:t>: Győrság Község Önkormányzatának képviselő-testülete felkéri a polgármestert, hogy az Alapító Okirat módosításának elfogadásáról a Győr Nagytérségi Hulladékgazdálkodási Önkormányzati Társulást a határozat megküldésével értesítse.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 egyhangúlag, 6 igen szavazat   mellett elfogadja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71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 xml:space="preserve">Győrság Község Önkormányzat Képviselő-testülete  </w:t>
      </w:r>
      <w:r>
        <w:rPr>
          <w:rFonts w:cs="Arial" w:ascii="Arial" w:hAnsi="Arial"/>
          <w:sz w:val="22"/>
          <w:szCs w:val="22"/>
        </w:rPr>
        <w:t>felkéri a polgármestert, hogy az Alapító Okirat módosításának elfogadásáról a Győr Nagytérségi Hulladékgazdálkodási Önkormányzati Társulást a határozat megküldésével értesítse.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2013. szeptember 30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  <w:u w:val="single"/>
        </w:rPr>
        <w:t>Határozati javaslat</w:t>
      </w:r>
      <w:r>
        <w:rPr>
          <w:rFonts w:cs="Arial" w:ascii="Arial" w:hAnsi="Arial"/>
          <w:sz w:val="22"/>
          <w:szCs w:val="22"/>
        </w:rPr>
        <w:t xml:space="preserve">: Győrság Község Önkormányzatának képviselő-testülete felhatalmazza a polgármestert a módosításokat tartalmazó Alapító Okirat aláírására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 egyhangúlag, 6 igen szavazat   mellett elfogadja a</w:t>
      </w:r>
    </w:p>
    <w:p>
      <w:pPr>
        <w:pStyle w:val="Normal"/>
        <w:jc w:val="both"/>
        <w:rPr/>
      </w:pPr>
      <w:r>
        <w:rPr>
          <w:rFonts w:eastAsia="Calibri" w:cs="Arial Black" w:ascii="Arial Black" w:hAnsi="Arial Black"/>
          <w:sz w:val="20"/>
          <w:szCs w:val="20"/>
          <w:u w:val="single"/>
        </w:rPr>
        <w:t>72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 xml:space="preserve">Győrság Község Önkormányzat Képviselő-testülete </w:t>
      </w:r>
      <w:r>
        <w:rPr>
          <w:rFonts w:cs="Arial" w:ascii="Arial" w:hAnsi="Arial"/>
          <w:sz w:val="22"/>
          <w:szCs w:val="22"/>
        </w:rPr>
        <w:t>felhatalmazza a polgármestert a módosításokat tartalmazó Alapító Okirat aláírásár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 Alapító Okirat módosításának a Győr Nagytérségi Hulladékgazdálkodási Önkormányzati Társulás valamennyi tag önkormányzata általi elfogadását követő 30 nap</w:t>
      </w:r>
    </w:p>
    <w:p>
      <w:pPr>
        <w:pStyle w:val="Nincstrkz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ügy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enczi Zsolt polgármester tájékoztatja a képviselőket, hogy az Intézményfenntartó Központ megkereséssel fordult az önkormányzathoz, a Töltéstavai Fiáth János Általános Iskola Győrsági Tagiskola tagintézmény-vezetői pályázatot hirdetett. Az álláshelyet megpályázta Pongráczné Gaál Elvira, aki már több éve megfelelően vezeti az intézményünket. Nyilatkoznunk kellene, akarunk –e  részt venni a véleményezési eljárásban? Ha igen, véleményt kell formálnunk a szakmai programról. Töltéstava Önkormányzat nem kívánt véleményezési jogával élni. Véleményem szerint nekünk illene, helyi iskolánkról lévén  szó. 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  <w:u w:val="single"/>
        </w:rPr>
        <w:t>Balogh László képviselő</w:t>
      </w:r>
      <w:r>
        <w:rPr>
          <w:rFonts w:cs="Arial" w:ascii="Arial" w:hAnsi="Arial"/>
          <w:sz w:val="22"/>
          <w:szCs w:val="22"/>
        </w:rPr>
        <w:t xml:space="preserve">: Illenék véleményt mondani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enczi Zsolt polgármester szavazásra bocsátja a kérdést.</w:t>
      </w:r>
    </w:p>
    <w:p>
      <w:pPr>
        <w:pStyle w:val="NormlWeb"/>
        <w:rPr>
          <w:rFonts w:eastAsia="Calibri"/>
          <w:bCs/>
          <w:kern w:val="0"/>
          <w:lang w:eastAsia="hu-HU"/>
        </w:rPr>
      </w:pPr>
      <w:r>
        <w:rPr>
          <w:rFonts w:cs="Arial" w:ascii="Arial" w:hAnsi="Arial"/>
          <w:sz w:val="22"/>
          <w:szCs w:val="22"/>
          <w:u w:val="single"/>
        </w:rPr>
        <w:t>Határozati javasla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/>
          <w:bCs/>
          <w:kern w:val="0"/>
          <w:lang w:eastAsia="hu-HU"/>
        </w:rPr>
        <w:t>Győrság Község Önkormányzat Képviselő-testülete a Töltéstavai Fiáth János Általános Iskola Győrsági Tagiskola tagintézmény-vezetői pályáztatási eljárásában véleményezési jogával élni kíván.</w:t>
      </w:r>
    </w:p>
    <w:p>
      <w:pPr>
        <w:pStyle w:val="Normal"/>
        <w:jc w:val="both"/>
        <w:rPr>
          <w:rFonts w:ascii="Arial" w:hAnsi="Arial" w:eastAsia="Calibri" w:cs="Arial"/>
          <w:bCs w:val="false"/>
          <w:kern w:val="0"/>
          <w:sz w:val="22"/>
          <w:szCs w:val="22"/>
          <w:lang w:eastAsia="hu-HU"/>
        </w:rPr>
      </w:pPr>
      <w:r>
        <w:rPr>
          <w:rFonts w:eastAsia="Calibri" w:cs="Arial" w:ascii="Arial" w:hAnsi="Arial"/>
          <w:bCs w:val="false"/>
          <w:kern w:val="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egyhangúlag, 6 igen szavazat mellett elfogadta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73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 xml:space="preserve">Győrság Község Önkormányzat Képviselő-testülete </w:t>
      </w:r>
      <w:r>
        <w:rPr>
          <w:rFonts w:eastAsia="Calibri"/>
          <w:lang w:eastAsia="hu-HU"/>
        </w:rPr>
        <w:t xml:space="preserve"> a </w:t>
      </w:r>
      <w:r>
        <w:rPr>
          <w:rFonts w:eastAsia="Calibri"/>
          <w:sz w:val="24"/>
          <w:szCs w:val="24"/>
          <w:lang w:eastAsia="hu-HU"/>
        </w:rPr>
        <w:t xml:space="preserve">Töltéstavai Fiáth János Általános Iskola Győrsági Tagiskola tagintézmény-vezetői pályáztatási eljárásában véleményezési jogával élni kíván.  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onnal</w:t>
      </w:r>
    </w:p>
    <w:p>
      <w:pPr>
        <w:pStyle w:val="NormlWeb"/>
        <w:rPr>
          <w:rFonts w:eastAsia="Calibri"/>
          <w:bCs/>
          <w:kern w:val="0"/>
          <w:lang w:eastAsia="hu-HU"/>
        </w:rPr>
      </w:pPr>
      <w:r>
        <w:rPr>
          <w:rFonts w:eastAsia="Calibri"/>
          <w:bCs/>
          <w:kern w:val="0"/>
          <w:lang w:eastAsia="hu-HU"/>
        </w:rPr>
        <w:t xml:space="preserve">Ferenczi Zsolt ismertette Pongráczé Gaál Elvira pályázatának szakmai programját. </w:t>
      </w:r>
    </w:p>
    <w:p>
      <w:pPr>
        <w:pStyle w:val="Normal"/>
        <w:jc w:val="both"/>
        <w:rPr>
          <w:rFonts w:ascii="Arial" w:hAnsi="Arial" w:eastAsia="Calibri" w:cs="Arial"/>
          <w:bCs w:val="false"/>
          <w:kern w:val="0"/>
          <w:sz w:val="22"/>
          <w:szCs w:val="22"/>
          <w:lang w:eastAsia="hu-HU"/>
        </w:rPr>
      </w:pPr>
      <w:r>
        <w:rPr>
          <w:rFonts w:eastAsia="Calibri" w:cs="Arial" w:ascii="Arial" w:hAnsi="Arial"/>
          <w:bCs w:val="false"/>
          <w:kern w:val="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-testülete Pongráczné Gaál Elvira pályázati anyagának a vezetésre vonatkozó szakmai programját egyhangúlag támog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egyhangúlag, 6 igen szavazat mellett elfogadta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74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 xml:space="preserve">Győrság Község Önkormányzat Képviselő-testülete </w:t>
      </w:r>
      <w:r>
        <w:rPr>
          <w:rFonts w:eastAsia="Calibri"/>
          <w:lang w:eastAsia="hu-HU"/>
        </w:rPr>
        <w:t xml:space="preserve"> a </w:t>
      </w:r>
      <w:r>
        <w:rPr>
          <w:rFonts w:eastAsia="Calibri"/>
          <w:sz w:val="24"/>
          <w:szCs w:val="24"/>
          <w:lang w:eastAsia="hu-HU"/>
        </w:rPr>
        <w:t xml:space="preserve">Töltéstavai Fiáth János Általános Iskola Győrsági Tagiskola tagintézmény-vezetői pályázat véleményezési eljárás keretében Pongráczné Gaál Elvira szakmai programját támogatja.  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onn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renczi Zsolt polgármester:</w:t>
      </w:r>
      <w:r>
        <w:rPr>
          <w:rFonts w:cs="Arial" w:ascii="Arial" w:hAnsi="Arial"/>
          <w:sz w:val="22"/>
          <w:szCs w:val="22"/>
        </w:rPr>
        <w:t xml:space="preserve"> Az iskolánál maradva. A tanítási évet nem tudta megkezdeni Lux Gabriella tanárnő, helyetteseként a napköziben már tavalyi évben dolgozó Hima Andrea állt 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egrációs modell pályázat lezárult. A záró pénzügyi elszámolást beadtuk. Szeptembertől kezdődően Sadeq már dolgozik, Habiba főállású anyaként kap ellátást. Ettől kezdődően tehát már tudnak, illetve kell nekik lakbért és rezsit fi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nőriztük a vízóra állásokat, éppen amiatt, hogy  a bérleti szerződésben pontos értéket lehessen meghatározni. Fény derült arra, hogy a szolgálati lakásokban Kollárné Katinál és Vitéz Tamásnál nincs külön vízmér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zeli Péter képviselő</w:t>
      </w:r>
      <w:r>
        <w:rPr>
          <w:rFonts w:cs="Arial" w:ascii="Arial" w:hAnsi="Arial"/>
          <w:sz w:val="22"/>
          <w:szCs w:val="22"/>
        </w:rPr>
        <w:t xml:space="preserve">: Hát nekünk sem tűnt f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>: Javaslom, hogy a két szolgálati lakásba (Kollár Kálmánné által bérelt és Vitéz Tamás által bérelt lakásba szereltessünk fel vízórát. Egyetértetek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egyhangúlag, 6 igen szavazat mellett elfogadja a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75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>Győrság Község Önkormányzat Képviselő-testülete egyetért azzal, hogy Vitéz Tamás által bérelt és Kollár Kálmánné által bérelt önkormányzati lakásokba vízóra beszerelését elvégezz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  <w:sz w:val="24"/>
          <w:szCs w:val="24"/>
          <w:lang w:eastAsia="hu-HU"/>
        </w:rPr>
        <w:t xml:space="preserve">Képviselő-testület felkéri a polgármestert, tegye meg a szükséges intézkedést.  </w:t>
      </w:r>
    </w:p>
    <w:p>
      <w:pPr>
        <w:pStyle w:val="Nincstrkz"/>
        <w:rPr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</w:t>
      </w: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onnal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 xml:space="preserve"> beszámol arról,hogy a Petőfi utcában az új telkek csatornázása megtörtént. Az átemelőt, a csatorna beállásokat, tűzcsapokat a Pannon-Víz ahogy megígérte, beszerelte. Tomolák Zsolt fogja a munkálatokat leszámlázni az önkormányzat felé, erről az előbb már beszéltem. Az áramszolgáltatás is ki van építve, a dobozokat csak akkor teszik oda, ha konkrét megrendelés van. Nincs értelme addig felszerelni, amíg nincs tulajdonos. A telkek közművesítése megtörtént, jó volna értékesí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zeli Péter képviselő</w:t>
      </w:r>
      <w:r>
        <w:rPr>
          <w:rFonts w:cs="Arial" w:ascii="Arial" w:hAnsi="Arial"/>
          <w:sz w:val="22"/>
          <w:szCs w:val="22"/>
        </w:rPr>
        <w:t>: Hirdetni kell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>: Javaslom az első kettő telek megvásárlójának adjunk kedvezményt az ár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t éven belül, ha beépíti, 1.200.000 forint + Áfa áron adhatnánk. Így segítené elő, hogy megkezdődjön a beépülés. Ha nem építi be a vállalt határidőre, akkor teljes áron, 3.200.000 forint + Áfa az 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zeli Péter képviselő</w:t>
      </w:r>
      <w:r>
        <w:rPr>
          <w:rFonts w:cs="Arial" w:ascii="Arial" w:hAnsi="Arial"/>
          <w:sz w:val="22"/>
          <w:szCs w:val="22"/>
        </w:rPr>
        <w:t xml:space="preserve">: Ezt úgy is ügyvéd útján tudjuk megvalós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 xml:space="preserve">: Ha elvi akadálya nincs, akkor határozzunk ró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ozati javaslat:</w:t>
      </w:r>
      <w:r>
        <w:rPr>
          <w:rFonts w:cs="Arial" w:ascii="Arial" w:hAnsi="Arial"/>
          <w:sz w:val="22"/>
          <w:szCs w:val="22"/>
        </w:rPr>
        <w:t xml:space="preserve"> Győrság Község Önkormányzat képviselő-testülete megvételre hirdet 2 db építési telket 1.200.000 forint+ Áfa áron, 2 év beépítési kötelezettséggel. Amennyiben nem valósul meg a beépítés 2 éven belül , a telek rendes árát kell megfizetni, mely 3.200.000 forint + Áf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egyhangúlag, 6 igen szavazat mellett elfogadja a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76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 xml:space="preserve">Győrság Község Önkormányzat Képviselő-testülete </w:t>
      </w:r>
      <w:r>
        <w:rPr>
          <w:rFonts w:cs="Arial" w:ascii="Arial" w:hAnsi="Arial"/>
          <w:sz w:val="22"/>
          <w:szCs w:val="22"/>
        </w:rPr>
        <w:t xml:space="preserve">megvételre hirdet 2 db építési telket 1.200.000 forint+ Áfa áron, 2 év beépítési kötelezettséggel. Amennyiben nem valósul meg a beépítés 2 éven belül a telek rendes árát kell megfizetni, mely 3.200.000 forint + Áf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  <w:sz w:val="24"/>
          <w:szCs w:val="24"/>
          <w:lang w:eastAsia="hu-HU"/>
        </w:rPr>
        <w:t xml:space="preserve">Képviselő-testület felkéri a polgármestert, tegye meg a szükséges intézkedést.  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onn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>: Megkeresett egy ingatlanforgalmazó cég, Arkon Zrt. Az általunk kért hirdetéseket folyamatosan közzétennék ismert weboldalon, a szolgáltatási díj fejében korlátlan mennyiségű hirdetést fel lehet tölteni. Úgy gondolom, ilyen jellegű szolgáltatásra most nincs szükségü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egyhangúlag, 6 igen szavazat mellett elfogadja a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77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 xml:space="preserve">Győrság Község Önkormányzat Képviselő-testülete </w:t>
      </w:r>
      <w:r>
        <w:rPr>
          <w:rFonts w:cs="Arial" w:ascii="Arial" w:hAnsi="Arial"/>
          <w:sz w:val="22"/>
          <w:szCs w:val="22"/>
        </w:rPr>
        <w:t xml:space="preserve">nem támogatja Arkon Zrt. szolgáltatási ajánlat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  <w:sz w:val="24"/>
          <w:szCs w:val="24"/>
          <w:lang w:eastAsia="hu-HU"/>
        </w:rPr>
        <w:t xml:space="preserve">Képviselő-testület felkéri a polgármestert, tegye meg a szükséges intézkedést.  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onn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>: Az konyha üzemeltetésével kapcsolatosan kértem az élelmezés-vezetőt és a pénzügyes kolleganőt, hogy számoljuk össze az első félév ráfordítási költségeinek és bevételeinek alakulását. Arra a megállapításra jutottam, hogy ha az étkeztetést kiszerződjük, 14.155 ezer forint a kiadás. Ha megtartjuk a konyhát, akkor 14.617 ezer forint hozzávetőlegesen az éves költség. A különbség minimális. Tudjuk, a szociális étkeztetés nem nyereséges ágazat, az államtól a gyermekétkeztetésre és a szociális étkeztetésre a normatívákat megkapjuk. Ami nekünk a költségeket emeli, a  3 fő dolgozó bére és járulékai. Azt javaslom ismételten hívjuk fel a figyelmet az adagok pontos betartására, a gazdaságos működtetés érdekében. Véleményem szerint jelentős összeget nem tudunk spórolni akkor sem, ha kiszerződjük a konyhát. Mi a vélemén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ndi Tamás képviselő</w:t>
      </w:r>
      <w:r>
        <w:rPr>
          <w:rFonts w:cs="Arial" w:ascii="Arial" w:hAnsi="Arial"/>
          <w:sz w:val="22"/>
          <w:szCs w:val="22"/>
        </w:rPr>
        <w:t xml:space="preserve">: De akkor ismét hívjuk fel a figyelmet a mennyiség betart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Határozati javaslat: </w:t>
      </w:r>
      <w:r>
        <w:rPr>
          <w:rFonts w:cs="Arial" w:ascii="Arial" w:hAnsi="Arial"/>
          <w:sz w:val="22"/>
          <w:szCs w:val="22"/>
        </w:rPr>
        <w:t xml:space="preserve">Győrság Község Önkormányzat képviselő-testülete az önkormányzati konyha üzemeltetését továbbra is válla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 5 igen szavazat, 1 tartózkodás  mellett elfogadja a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78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>Győrság Község Önkormányzat Képviselő-testülete az önkormányzati konyha üzemeltetését továbbra is vállalja. Felhívja a konyhai dolgozók figyelmét, az adag mennyiségek pontos betartásá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  <w:sz w:val="24"/>
          <w:szCs w:val="24"/>
          <w:lang w:eastAsia="hu-HU"/>
        </w:rPr>
        <w:t xml:space="preserve">Képviselő-testület felkéri a polgármestert, tegye meg a szükséges intézkedést.  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onn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>: Ha marad a konyha, a villanysütő cseréjének kérdését kell eldönteni. Műszakilag nem megfelelő a sütő, le kellene cserélni. Már Pannonhalmán néztük, az árajánlat szerint 250.000 forint körül lenne egy új berendez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alogh László képviselő:</w:t>
      </w:r>
      <w:r>
        <w:rPr>
          <w:rFonts w:cs="Arial" w:ascii="Arial" w:hAnsi="Arial"/>
          <w:sz w:val="22"/>
          <w:szCs w:val="22"/>
        </w:rPr>
        <w:t xml:space="preserve">  Felajánlom segítségemet a beszerzés lebonyolítás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renczi Zsolt polgármester:</w:t>
      </w:r>
      <w:r>
        <w:rPr>
          <w:rFonts w:cs="Arial" w:ascii="Arial" w:hAnsi="Arial"/>
          <w:sz w:val="22"/>
          <w:szCs w:val="22"/>
        </w:rPr>
        <w:t xml:space="preserve"> Javaslom, vásároljunk egy új sütőt az önkormányzati konyha szám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egyetért, kérem jelez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egyhangú,  6 igen szavazat  mellett elfogadja a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79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>Győrság Község Önkormányzat Képviselő-testülete az önkormányzati konyha üzemeltetéséhez új villanysütőt vásáro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  <w:sz w:val="24"/>
          <w:szCs w:val="24"/>
          <w:lang w:eastAsia="hu-HU"/>
        </w:rPr>
        <w:t xml:space="preserve">Képviselő-testület felkéri a polgármestert, tegye meg a szükséges intézkedést.  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onn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 xml:space="preserve">: Hétvégén lesz a Nemzeti Vágta rendezvény. Győrság Község képviseletében indul Sárfi Éva, aki tavalyi évben is remek eredményt ért el. Javaslom a rendezvény támogatására az önkormányzat valamennyi pénzbeli támogatást nyújts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zabó Győző képviselő</w:t>
      </w:r>
      <w:r>
        <w:rPr>
          <w:rFonts w:cs="Arial" w:ascii="Arial" w:hAnsi="Arial"/>
          <w:sz w:val="22"/>
          <w:szCs w:val="22"/>
        </w:rPr>
        <w:t>:  Harmincezer forint körüli összegre gondoltunk. A lovasoknak maguknak kell fizetni a szállást, a lovak szállítását, és ellátást három napra. Ez egy kis hozzájárulás lenne az önkormányzat rész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>: Szombaton én is ott leszek, úgy gondolom, ezzel az összeggel illik támogatni azt, aki Győrság Községet  országos rendezvényen képviseli. Más vélemén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egyhangúlag, 6 igen szavazat mellett elfogad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80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 xml:space="preserve">Győrság Község Önkormányzat Képviselő-testülete 30.000 forint anyagi támogatást nyújt Győrság Község színeiben induló lovas csapatok részére. 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onnal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u w:val="single"/>
          <w:lang w:eastAsia="hu-HU"/>
        </w:rPr>
        <w:t>Ferenczi Zsolt polgármester</w:t>
      </w:r>
      <w:r>
        <w:rPr>
          <w:rFonts w:eastAsia="Calibri"/>
          <w:sz w:val="24"/>
          <w:szCs w:val="24"/>
          <w:u w:val="single"/>
          <w:lang w:eastAsia="hu-HU"/>
        </w:rPr>
        <w:t>:</w:t>
      </w:r>
      <w:r>
        <w:rPr>
          <w:rFonts w:eastAsia="Calibri"/>
          <w:sz w:val="24"/>
          <w:szCs w:val="24"/>
          <w:lang w:eastAsia="hu-HU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hu-HU"/>
        </w:rPr>
        <w:t xml:space="preserve">Szeptember 28-29-én szüreti felvonulás és bál lebonyolítását szervezzük. „Itthon vagy – Magyarország Szeretlek!” országos rendezvényre településünk 250.000 forinti támogatást kapott. E pénzösszeg felhasználása kötetlen, szüreti bál szervezésére lehet fordítani, egy kötelező program elemmel, 29-én 21.30 perckor országos tűzgyújtás keretében. A pályázati pénzzel el kell számolni. </w:t>
      </w:r>
    </w:p>
    <w:p>
      <w:pPr>
        <w:pStyle w:val="Nincstrkz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  <w:t xml:space="preserve">Tájékoztatlak benneteket, hogy a rendőrségen feljelentést tettem, ismeretlen tettes ellen, rongálás miatt. A faluhelyen a parkban egy padot törtek össze. </w:t>
      </w:r>
    </w:p>
    <w:p>
      <w:pPr>
        <w:pStyle w:val="Nincstrkz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  <w:t>Kurics Borbála magánszemély vételi ajánlattal keresett meg. Megvételre ajánlotta az önkormányzat részére 2000 m2-es telkét, 1.200 M forintért. Vélemény?</w:t>
      </w:r>
    </w:p>
    <w:p>
      <w:pPr>
        <w:pStyle w:val="Nincstrkz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incstrkz"/>
        <w:rPr/>
      </w:pPr>
      <w:r>
        <w:rPr>
          <w:rFonts w:eastAsia="Calibri" w:cs="Arial" w:ascii="Arial" w:hAnsi="Arial"/>
          <w:sz w:val="22"/>
          <w:szCs w:val="22"/>
          <w:u w:val="single"/>
          <w:lang w:eastAsia="hu-HU"/>
        </w:rPr>
        <w:t>Szeli Péter képviselő</w:t>
      </w:r>
      <w:r>
        <w:rPr>
          <w:rFonts w:eastAsia="Calibri" w:cs="Arial" w:ascii="Arial" w:hAnsi="Arial"/>
          <w:sz w:val="22"/>
          <w:szCs w:val="22"/>
          <w:lang w:eastAsia="hu-HU"/>
        </w:rPr>
        <w:t>:  Az építési telkek eladását kell először szorgalmazni, addig ne vegyünk</w:t>
      </w:r>
      <w:r>
        <w:rPr>
          <w:rFonts w:eastAsia="Calibri" w:cs="Arial" w:ascii="Arial" w:hAnsi="Arial"/>
          <w:sz w:val="24"/>
          <w:szCs w:val="24"/>
          <w:lang w:eastAsia="hu-HU"/>
        </w:rPr>
        <w:t xml:space="preserve"> semmit.</w:t>
      </w:r>
    </w:p>
    <w:p>
      <w:pPr>
        <w:pStyle w:val="Nincstrkz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eastAsia="Calibri" w:cs="Arial" w:ascii="Arial" w:hAnsi="Arial"/>
          <w:sz w:val="22"/>
          <w:szCs w:val="22"/>
          <w:u w:val="single"/>
          <w:lang w:eastAsia="hu-HU"/>
        </w:rPr>
        <w:t>Határozati javaslat</w:t>
      </w:r>
      <w:r>
        <w:rPr>
          <w:rFonts w:eastAsia="Calibri" w:cs="Arial" w:ascii="Arial" w:hAnsi="Arial"/>
          <w:sz w:val="22"/>
          <w:szCs w:val="22"/>
          <w:lang w:eastAsia="hu-HU"/>
        </w:rPr>
        <w:t xml:space="preserve">: Győrság Község Önkormányzat képviselő-testülete nem kívánja megvásárolni Kurics Borbála által felajánlott 2000 m2 telket. </w:t>
      </w:r>
    </w:p>
    <w:p>
      <w:pPr>
        <w:pStyle w:val="Nincstrkz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incstrkz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egyhangúlag, 6 igen szavazat mellett elfogadja a</w:t>
      </w:r>
    </w:p>
    <w:p>
      <w:pPr>
        <w:pStyle w:val="Nincstrkz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</w:rPr>
        <w:t>81/2013. (IX. 17.) Képviselő-testületi határozatot, mely szeri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hu-HU"/>
        </w:rPr>
        <w:t xml:space="preserve">Győrság Község Önkormányzat Képviselő-testülete  nem kívánja megvásárolni Kurics Borbála által felajánlott 2000 m2 telk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-testület felkéri a polgármestert a határozatról tájékoztassa az érintettet.</w:t>
      </w:r>
    </w:p>
    <w:p>
      <w:pPr>
        <w:pStyle w:val="Nincstrkz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  <w:t>Felelős:     Ferenczi Zsolt polgármester</w:t>
      </w:r>
    </w:p>
    <w:p>
      <w:pPr>
        <w:pStyle w:val="Nincstrkz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  <w:t>Határidő:   azonnal</w:t>
      </w:r>
    </w:p>
    <w:p>
      <w:pPr>
        <w:pStyle w:val="Nincstrkz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renczi Zsolt polgármester</w:t>
      </w:r>
      <w:r>
        <w:rPr>
          <w:rFonts w:cs="Arial" w:ascii="Arial" w:hAnsi="Arial"/>
          <w:sz w:val="22"/>
          <w:szCs w:val="22"/>
        </w:rPr>
        <w:t>:  A Győr-Moson-Sopron Megyei Kormányhivatal javaslattal élt az intézményvezetői pályázati kiírással kapcsolatban. A Kormányhivatal az óvoda intézményvezetői pályázati kiírással kapcsolatban kifogásolta, a véleményezési határidőt, mely a jogszabály szerint 30 nap, ez esetünkben nem teljesült. A pályáztatás maga szabályszerű volt, de a következőkben erre figyelemmel kell lenni.  Másrészt: a személyes érintettségről minősített többségű döntést kellett volna hozni Gede Zsolt alpolgármester bejelentésével kapcsolatban.  Kérem határozzunk ezekről a javaslatok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ozati javaslat</w:t>
      </w:r>
      <w:r>
        <w:rPr>
          <w:rFonts w:cs="Arial" w:ascii="Arial" w:hAnsi="Arial"/>
          <w:sz w:val="22"/>
          <w:szCs w:val="22"/>
        </w:rPr>
        <w:t xml:space="preserve">: Győrság Község Önkormányzat Képviselő-testülete a későbbiekben a hatályos 326/2013. (VIII. 30.) Kormányrendeletben foglaltakat betartva jár el az intézményvezetői pályázati kiírás során a pályázatok véleményezésére előírt határidő biztosít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egyhangúlag, 6 igen szavazat mellett elfogadja a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82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 xml:space="preserve">Győrság Község Önkormányzat Képviselő-testülete későbbiekben </w:t>
      </w:r>
      <w:r>
        <w:rPr>
          <w:rFonts w:cs="Arial" w:ascii="Arial" w:hAnsi="Arial"/>
          <w:sz w:val="22"/>
          <w:szCs w:val="22"/>
        </w:rPr>
        <w:t xml:space="preserve">a hatályos 326/2013. (VIII. 30.) Kormányrendeletben foglaltakat betartva jár el az intézményvezetői pályázati kiírás során a pályázatok véleményezésére előírt határidő biztosítva. 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onnal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ozati javaslat:</w:t>
      </w:r>
      <w:r>
        <w:rPr>
          <w:rFonts w:cs="Arial" w:ascii="Arial" w:hAnsi="Arial"/>
          <w:sz w:val="22"/>
          <w:szCs w:val="22"/>
        </w:rPr>
        <w:t xml:space="preserve"> A személyes érintettségre vonatkozó bejelentés esetén a jövőben a képviselő-testület a kizárásról minősített többséggel dönt, melyről számozott határozatot 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-testület egyhangúlag, 6 igen szavazat mellett elfogadja a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Arial Black" w:ascii="Arial Black" w:hAnsi="Arial Black"/>
          <w:sz w:val="20"/>
          <w:szCs w:val="20"/>
          <w:u w:val="single"/>
        </w:rPr>
        <w:t>83/2013. (IX. 17.) Képviselő-testületi határozatot, mely szeri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hu-HU"/>
        </w:rPr>
        <w:t xml:space="preserve">Győrság Község Önkormányzat Képviselő-testülete  </w:t>
      </w:r>
      <w:r>
        <w:rPr>
          <w:rFonts w:cs="Arial" w:ascii="Arial" w:hAnsi="Arial"/>
          <w:sz w:val="22"/>
          <w:szCs w:val="22"/>
        </w:rPr>
        <w:t>a személyes érintettségre vonatkozó bejelentés esetén a jövőben a képviselő-testület a kizárásról minősített többséggel dönt, melyről számozott határozatot hoz.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Felelős:     Ferenczi Zsolt polgármester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Határidő:   azonnal</w:t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incstrkz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eastAsia="Calibri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éb hozzászólás nem hangzott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renczi Zsolt megköszönte a részvételt és az ülést 21 óra 15 perckor bezár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 m.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Ferenczi Zsolt</w:t>
        <w:tab/>
        <w:tab/>
        <w:tab/>
        <w:tab/>
        <w:t xml:space="preserve">          Tüskéné Harmath Hajna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olgármester </w:t>
        <w:tab/>
        <w:tab/>
        <w:tab/>
        <w:tab/>
        <w:tab/>
        <w:t xml:space="preserve">              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gyzőkönyv hitelesítő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</w:t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zeli Péter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képviselő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0345</wp:posOffset>
              </wp:positionH>
              <wp:positionV relativeFrom="paragraph">
                <wp:posOffset>635</wp:posOffset>
              </wp:positionV>
              <wp:extent cx="5905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7pt;mso-wrap-distance-left:0pt;mso-wrap-distance-right:0pt;mso-wrap-distance-top:0pt;mso-wrap-distance-bottom:0pt;margin-top:0.05pt;mso-position-vertical-relative:text;margin-left:5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7">
    <w:name w:val="Bekezdés alapbetűtípusa17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16">
    <w:name w:val="Bekezdés alapbetűtípusa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5">
    <w:name w:val="Bekezdés alapbetűtípusa15"/>
    <w:qFormat/>
    <w:rPr/>
  </w:style>
  <w:style w:type="character" w:styleId="Bekezdsalapbettpusa14">
    <w:name w:val="Bekezdés alapbetűtípusa14"/>
    <w:qFormat/>
    <w:rPr/>
  </w:style>
  <w:style w:type="character" w:styleId="Bekezdsalapbettpusa13">
    <w:name w:val="Bekezdés alapbetűtípusa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0">
    <w:name w:val="Bekezdés alapbetűtípusa1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9">
    <w:name w:val="Bekezdés alapbetűtípusa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8">
    <w:name w:val="Bekezdés alapbetűtípusa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Bekezdsalapbettpusa18">
    <w:name w:val="Bekezdés alapbetűtípusa1"/>
    <w:qFormat/>
    <w:rPr/>
  </w:style>
  <w:style w:type="character" w:styleId="PageNumber">
    <w:name w:val="Page Number"/>
    <w:basedOn w:val="Bekezdsalapbettpusa18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bCs/>
      <w:kern w:val="2"/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bCs w:val="false"/>
      <w:kern w:val="2"/>
      <w:sz w:val="24"/>
      <w:szCs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360" w:leader="none"/>
      </w:tabs>
      <w:spacing w:before="0" w:after="120"/>
      <w:ind w:left="283" w:right="0" w:hanging="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Csakszveg">
    <w:name w:val="Csak szöveg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Cs w:val="false"/>
      <w:i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ivatal@gyorsag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4:00Z</dcterms:created>
  <dc:creator>BMKH</dc:creator>
  <dc:description/>
  <cp:keywords/>
  <dc:language>en-US</dc:language>
  <cp:lastModifiedBy>User</cp:lastModifiedBy>
  <cp:lastPrinted>2013-10-01T14:35:00Z</cp:lastPrinted>
  <dcterms:modified xsi:type="dcterms:W3CDTF">2013-10-01T12:35:00Z</dcterms:modified>
  <cp:revision>9</cp:revision>
  <dc:subject/>
  <dc:title>Győrság Község Önkormányzat</dc:title>
</cp:coreProperties>
</file>