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  <w:t>Győrság Község Önkormányzat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0"/>
          <w:szCs w:val="20"/>
          <w:lang w:eastAsia="hu-H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226695</wp:posOffset>
            </wp:positionV>
            <wp:extent cx="71628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  <w:t>9084 Győrság. Országút u. 75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  <w:t>Tel./fax: 96/470-063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  <w:t>e-mail:</w:t>
      </w:r>
      <w:r>
        <w:rPr>
          <w:rFonts w:eastAsia="Times New Roman" w:cs="Arial" w:ascii="Book Antiqua" w:hAnsi="Book Antiqua"/>
          <w:b/>
          <w:color w:val="0000FF"/>
          <w:sz w:val="20"/>
          <w:szCs w:val="20"/>
          <w:u w:val="single"/>
          <w:lang w:eastAsia="hu-HU"/>
        </w:rPr>
        <w:t xml:space="preserve"> polgarmester@gyorsag.h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b/>
          <w:sz w:val="20"/>
          <w:szCs w:val="20"/>
          <w:lang w:eastAsia="hu-HU"/>
        </w:rPr>
        <w:drawing>
          <wp:inline distT="0" distB="0" distL="0" distR="0">
            <wp:extent cx="583311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isztelt Győrsági Lakos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Tisztelt Ügyfelein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A polgármesteri hiva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024.december 23-tól 2025.január 3-ig zárva ta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yitás 2025.január 6.-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ürgős anyakönyvi ügyekben hívhat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árolyné Mohácsy Dorottya (06/30/280-1635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llemes karácsonyi ünnepeket és boldog új évet kíván Önöknek Győrság Község Önkormányzata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r. Tar Krisztina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sk. jegyző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User</dc:creator>
  <dc:description/>
  <cp:keywords/>
  <dc:language>en-US</dc:language>
  <cp:lastModifiedBy>Igazgatás Győrság</cp:lastModifiedBy>
  <cp:lastPrinted>2024-12-20T13:18:00Z</cp:lastPrinted>
  <dcterms:modified xsi:type="dcterms:W3CDTF">2024-12-20T12:18:00Z</dcterms:modified>
  <cp:revision>2</cp:revision>
  <dc:subject/>
  <dc:title>Töltéstavai Közös Önkormányzati</dc:title>
</cp:coreProperties>
</file>