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telt Rákóczi utcai Lakoso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őrság Község Önkormányzata ismételten eredményesen szerepelt a Miniszterelnökség által meghirdetett, Magyar Falu Program „Út, híd, járda, kerékpárforgalmi létesítmény építése/felújítása” tárgyú pályázati kiíráson, és 9.997.662,- Ft vissza nem térítendő támogatásban részesült. Az eredményes pályázatnak, valamint az Önkormányzat által biztosított további 10.000.000,- Ft önerőnek köszönhetően lehetővé válik a Rákóczi utca járdájának befejezése a 27-es házszámú ingatlantól az utca végéig, mintegy 435,0 méter hosszúságb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árda az útburkolat baloldali padkájában kerül folytatásara, a korábban megépült szakaszhoz hasonlóan. A járdát az úttól vízelvezető szegélysor fogja leválasztani. A járda belső oldalán a kapubejárókban süllyesztett szegélysor, míg a kerítések előtti szakaszon kerti szegélysor épül. A járda továbbiakban is térkő felülettel kerül kialakításra, mely alá 15,0 cm vastagságban soványbeton alap kerül beépítésre, így a járda alkalmas lesz a nagyobb terhelés elviselésére is. A járda belső szegélye és a kapu vonala között a burkolat a meglévő minőségben kerül helyreállításra. A kerítések előtti szakaszokon tereprendezésre kerül sor. A házi ereszcsatorna kifolyók polimerbeton folyókával át lesznek kötve a járdán keresztül az útra, így a kifolyó csapadékvizek nem szorulnak be a kapu és a járda közötti felület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vitelezés kezdetének időpontja: 2025. február 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vitelezés során a forgalom fenntartása a Rákóczi utcában kisebb korlátozások mellett folyamatos lesz! Mivel az útburkolat keskeny, ezért a gépek munkavégzése során kisebb várakozások előfordulhat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ákóczi utcai járdaépítés befejezésének várható időpontja: 2025. április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jük a Lakosság szíves türelmét és együttműködésé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erenczi Zsol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0:00Z</dcterms:created>
  <dc:creator>Varga Károly</dc:creator>
  <dc:description/>
  <cp:keywords/>
  <dc:language>en-US</dc:language>
  <cp:lastModifiedBy>Admin</cp:lastModifiedBy>
  <dcterms:modified xsi:type="dcterms:W3CDTF">2025-01-30T15:34:00Z</dcterms:modified>
  <cp:revision>8</cp:revision>
  <dc:subject/>
  <dc:title>Tisztelt Petőfi utcai Lakosok</dc:title>
</cp:coreProperties>
</file>